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rkhard Fritsche</w:t>
      </w:r>
    </w:p>
    <w:p>
      <w:pPr>
        <w:pStyle w:val="Heading1"/>
        <w:rPr/>
      </w:pPr>
      <w:r>
        <w:rPr/>
        <w:t>Der Kampf geht weiter!</w:t>
      </w:r>
    </w:p>
    <w:p>
      <w:pPr>
        <w:pStyle w:val="Normal"/>
        <w:rPr>
          <w:b/>
          <w:b/>
        </w:rPr>
      </w:pPr>
      <w:r>
        <w:rPr>
          <w:b/>
        </w:rPr>
      </w:r>
    </w:p>
    <w:p>
      <w:pPr>
        <w:pStyle w:val="Normal"/>
        <w:rPr/>
      </w:pPr>
      <w:r>
        <w:rPr/>
        <w:t xml:space="preserve">Ich wurde vom charmanten Generalsekretiarat der caricatura, und zwar in Person von Inka Bachmann, erstens hübsch unterwürfig gebeten, die heutige Laudatio auf den anwesenden Künstler zu halten und zweitens, nicht länger als zehn Minuten vorzutragen. Erstens mach‘ ich – Zweitens versuch‘ ich. </w:t>
      </w:r>
    </w:p>
    <w:p>
      <w:pPr>
        <w:pStyle w:val="Normal"/>
        <w:rPr/>
      </w:pPr>
      <w:r>
        <w:rPr/>
      </w:r>
    </w:p>
    <w:p>
      <w:pPr>
        <w:pStyle w:val="Normal"/>
        <w:rPr/>
      </w:pPr>
      <w:r>
        <w:rPr/>
        <w:t xml:space="preserve">Ich weiß nicht, wie Sie das finden, oder wie Sie es anschließend gefunden haben werden, aber ich finde es ganz prima, dass ich heute zur Ausstellungseröffnung von Burkhard Fritsche sprechen darf. Burkhard interessiert sich nämlich ganz offensichtlich und ganz oft für die gleichen, manchmal sogar für die selben Sachen wie ich. Ich versuche 10 Minuten und deswegen jetzt mal exemplarisch und direkt das erste von einigen Interessens-, </w:t>
      </w:r>
      <w:r>
        <w:rPr>
          <w:sz w:val="26"/>
        </w:rPr>
        <w:t>Wissens- und Forschungsgebieten</w:t>
      </w:r>
      <w:r>
        <w:rPr/>
        <w:t>, in denen ich beim Studium der umfangreichen Fritsche-Akten deckungsgleiche Übereinstimmung feststellen konnte:</w:t>
      </w:r>
    </w:p>
    <w:p>
      <w:pPr>
        <w:pStyle w:val="Normal"/>
        <w:rPr/>
      </w:pPr>
      <w:r>
        <w:rPr/>
      </w:r>
    </w:p>
    <w:p>
      <w:pPr>
        <w:pStyle w:val="Normal"/>
        <w:rPr/>
      </w:pPr>
      <w:r>
        <w:rPr>
          <w:b/>
        </w:rPr>
        <w:t>Nutzen und vergebene Chancen der Pränatalen Implantationsdiagnostik im frühsozialistischen Rumänien:</w:t>
      </w:r>
      <w:r>
        <w:rPr/>
        <w:t xml:space="preserve"> Fritsche dokumentiert hier mit distanziertem Strich und geradezu spröder Sachlichkeit den bedauerlicherweise fehlgeschlagenen Versuch, aus dem Siebenbürgener Sachsen Peter Maffay bereits im Vorfrucht-Stadium a) einen sprachfehlerfreien Sänger herzustellen, dem b) die Ähnlichkeit mit der Kindsmutter erspart bleibt, vor allem im Warzenbereich. </w:t>
      </w:r>
    </w:p>
    <w:p>
      <w:pPr>
        <w:pStyle w:val="Normal"/>
        <w:rPr/>
      </w:pPr>
      <w:r>
        <w:rPr/>
      </w:r>
    </w:p>
    <w:p>
      <w:pPr>
        <w:pStyle w:val="Normal"/>
        <w:rPr/>
      </w:pPr>
      <w:r>
        <w:rPr/>
        <w:t xml:space="preserve">Mal abgesehen davon, dass mich sowas, wie gesagt, selbst sehr interessiert, habe ich dieses Beispiel ausgesucht, damit Sie merken, dass Burkhard Fritsche es sich nicht in beliebiger und naheliegender Themenauswahl gemütlich macht. Natürlich muss sich der Vielbeschäftigte und Vielgedruckte immer auch dem Tagesgeschäft opfern und den einen oder anderen erledigten Fall erledigen. Dopingsünder wie Testosteronbomber Rudi Scharping, zwanghaft prominente Fernseh-Prostiuierte wie Michel Friedman und Kellerkinder wie Angela Merkel müssen selbstverständlich ab und zu weggezeichnet werden. Und wer, wenn nicht Burkhard, sollte sich denn bitteschön derartig kompetent um die großen und ganzen Nasen des englischen Königshauses kümmern? Dass der Zeichner sich aber selbst einen viel weitergehenden Bildungsauftrag erteilt hat, nämlich den, das Publikum in bester humanistischer Tradition allumfassend aufzuklären, zeigt sich vor allem in der Ernsthaftigkeit, mit der er sich den am Mainstream vorbeitreibenden Themen widmet. Welcher Cartoonist außer Burkh, wie er sich zeitsparend nennt, hat sich denn je so verschwenderisch folgender großer Forschungsaufgabe hingegeben: </w:t>
      </w:r>
    </w:p>
    <w:p>
      <w:pPr>
        <w:pStyle w:val="Normal"/>
        <w:rPr/>
      </w:pPr>
      <w:r>
        <w:rPr/>
      </w:r>
    </w:p>
    <w:p>
      <w:pPr>
        <w:pStyle w:val="Normal"/>
        <w:rPr/>
      </w:pPr>
      <w:r>
        <w:rPr>
          <w:b/>
        </w:rPr>
        <w:t xml:space="preserve">Unmenschliche Männerbärte im Rasierspiegel der Zeitgeschichte: </w:t>
      </w:r>
      <w:r>
        <w:rPr/>
        <w:t>Hier beweist der Künstler in angemessener Brutalität, dass demokratisch nicht kontrolliertes Wachstum männlicher Gesichtsbehaarung kultur-, system- und epochen-</w:t>
      </w:r>
    </w:p>
    <w:p>
      <w:pPr>
        <w:pStyle w:val="Normal"/>
        <w:jc w:val="center"/>
        <w:rPr/>
      </w:pPr>
      <w:r>
        <w:rPr/>
        <w:t>-2-</w:t>
      </w:r>
    </w:p>
    <w:p>
      <w:pPr>
        <w:pStyle w:val="Normal"/>
        <w:rPr/>
      </w:pPr>
      <w:r>
        <w:rPr/>
      </w:r>
    </w:p>
    <w:p>
      <w:pPr>
        <w:pStyle w:val="Normal"/>
        <w:rPr/>
      </w:pPr>
      <w:r>
        <w:rPr/>
        <w:t xml:space="preserve">übergreifend letztenendes und zwangsläufig in ästhetischen Terrorregimen mündet. Zahlreiche Zeugnisse Fritsches lassen uns in einer bunten Mischung aus Abscheu, Ekel und Empörung auslachend verharren. So etwa vor Abbildungen von haarigen Taliban-Todesschwadronen vor der Exekution zweier Nonnen, die sich als Pinguine verkleidet haben. Oder war’s umgekehrt? Selbstverständlich darf der größte Bartwitz aller Zeiten, darf Adolf Hitler nicht fehlen. Und das Werk wäre ebenfalls unvollständig ohne die haufenweise Anwesenheit diverser obenrum zugewachsener Mullahs, von denen allerdings nur Wolfgang Thierse namentliche Erwähnung findet. </w:t>
      </w:r>
    </w:p>
    <w:p>
      <w:pPr>
        <w:pStyle w:val="Normal"/>
        <w:rPr/>
      </w:pPr>
      <w:r>
        <w:rPr/>
      </w:r>
    </w:p>
    <w:p>
      <w:pPr>
        <w:pStyle w:val="Normal"/>
        <w:rPr/>
      </w:pPr>
      <w:r>
        <w:rPr/>
        <w:t>Beschäftigen wir uns nun kurz und so oberflächlich, wie es unter der zeitlichen Vorgabe von Frau Bachmann nur möglich ist, mit der Herkunft des Künstlers und versuchen wir zu erkunden, ob und wie seine regionale Prägung Einfluss auf sein Werk nimmt.</w:t>
      </w:r>
    </w:p>
    <w:p>
      <w:pPr>
        <w:pStyle w:val="Normal"/>
        <w:rPr/>
      </w:pPr>
      <w:r>
        <w:rPr/>
      </w:r>
    </w:p>
    <w:p>
      <w:pPr>
        <w:pStyle w:val="Normal"/>
        <w:rPr/>
      </w:pPr>
      <w:r>
        <w:rPr/>
        <w:t xml:space="preserve">Der gebürtige Katholik Burkhard Fritsche wurde am katholischen Niederrhein aufgezogen, weiß deswegen sehr genau, dass der Tod ein Meister aus der Gegend um Mönchengladbach ist und wie der seine Kundschaft begrüßt, bevor er sie mitnimmt: „Wie isset? Juhht? Hauptsache“. So ausgestattet mit dem profunden Wissen um die letzten Dinge führte der Passions-Weg des jetzt schon jungen Mannes folgerichtig über die Bischofsstadt Münster endlich ins spirituelle Oberzentrum des Abergläubischen, nach Köln. Im langen Schatten des Gebeinhauses der heiligen drei Könige gehören alte katholische Männer in Frauenkleidern genauso zum Stadtbild wie die Anhänger der sogenannten Fasteloven-Sekte, die einmal im Jahr erbärmlich kostümiert ihrem Gott huldigen, indem sie ihm mehrfach täglich ein halbverdautes Gemisch aus Kölschbier und Käsebrötchen auf die Domplatte kotzen. In diesem para-religiösen Millieu findet der als Ex-Messdiener sowieso vor nichts fiese Fritsche nicht nur Muße und Inspiration, sondern vor allem jene drissejale Weltläufigkeit vor, die es ihm erlaubt, in aller Herrgottsruhe über alternative Entstehungsgeschichten des christlichen Glaubens zu meditieren. Mitunter erreicht der Meditierende dabei einen Grad von Bewusstseinsexpansion, dass man richtig neidisch wird, wenigstens aber wissen will, wie die Pillen heißen, mit denen man so weit kommen kann. Gut, die Golgatha-Vision mit den beiden Panzerknackern links und rechts des Hauptgekreuzigten hätte ich als westfälischer Protestant eventuell auch noch mit genug Pilsbier hingekriegt. Für die extra-erleuchtete Matrix-2-Variante, in der der verhinderte Jesus von Keanu Reaves gedoubelt wird, müsste man aber dann doch schonmal eine ausgiebige Rundreise durch die Hausapotheke des Künstlers gemacht haben. </w:t>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t xml:space="preserve">Selbstverständlich hat der in Amtskirchenangelegenheiten längst nüchterne Burkhard Fritsche dem katholischen Hokuspokus rechtzeitig entsagt und sich eigenhändig exkommuniziert. Was aber natürlich nicht gleichzeitig bedeutet, dass er das jedem Menschen innewohnende Bedürfnis nach Befriedigung religiöser Gefühle unerfüllt verkümmern ließe. Sein zeichnerisches Werk gibt reichliche Auskunft über die zahlreichen Stationen der Leiden Fritsche. Hier wird für jeden fühlenden Betrachter ganz unmittelbar deutlich, was Passion selbst im 3. Jahrtausend nach Christi bedeuten kann, obwohl Christus überhaupt nicht auf dem Platz steht, sondern zum Beispiel Oliver Neuville. Mit anderen Worten: Der Chancentod. Wer’s immer noch nicht begriffen hat: Burkhard Fritsche ist lebenslänglicher Anhänger von Borussia Mönchengladbach. Als Kind und Junge erlebte Burkhard im Übermaß, welche himmlischen Gefühle – Glück, Liebe, Trost, Hoffnung, Erfüllung  – eine erfolgreiche und dazu noch schön spielende Fußballmannschaft erschaffen und dass ein Versprechen durchaus zu Lebzeiten eingelöst werden kann. Was ist schon die Verheißung des ewigen Lebens im Jenseits, wenn man im Diesseits Deutscher Meister wird? </w:t>
      </w:r>
    </w:p>
    <w:p>
      <w:pPr>
        <w:pStyle w:val="Normal"/>
        <w:rPr/>
      </w:pPr>
      <w:r>
        <w:rPr/>
      </w:r>
    </w:p>
    <w:p>
      <w:pPr>
        <w:pStyle w:val="Normal"/>
        <w:rPr/>
      </w:pPr>
      <w:r>
        <w:rPr/>
        <w:t xml:space="preserve">Das alles aber ist jetzt schon viele, viele, viele, viele, sehr viele Ewigkeiten her. Burkhard wanderte lange durch die finsteren Täler der zweiten Liga und nur sein Zeichenstift tröstete ihn. Heftig loderte das Feuer der Wut in ihm und entfachte unkontrollierte, nur durch die Deutsche Industrie Norm im Zaum zu haltende Aggression, die direkt verwandelter Cartoon wurde. Wie es sich auf dem Fußballplatz gehört, wurde ein Arschloch Arschloch genannt und ein Schwein blöde Sau. Burkhard kompensierte links wie rechts. Und auch, wenn politisches Personal jedwedes Vereins langnasiges Opfer der Fritschschen Eigentherapie wurde, muss ich doch sagen, dass es mir am besten gefällt, wenn der Exekutor ohne lange zu überlegen, volley gegen die größten Zumutungen anzeichnet, die das Dasein für Borussia-Anhänger wie uns beide bereithält: Die Rede ist von Bayern München und Schalke 04. Es ist heute ein feierlicher Anlass und es soll vor allem ein schöner Abend für Burkhard sein, deswegen werde ich diese unaussprechlichen Vereinsnamen nicht noch einmal nennen. </w:t>
      </w:r>
    </w:p>
    <w:p>
      <w:pPr>
        <w:pStyle w:val="Normal"/>
        <w:rPr/>
      </w:pPr>
      <w:r>
        <w:rPr/>
      </w:r>
    </w:p>
    <w:p>
      <w:pPr>
        <w:pStyle w:val="Normal"/>
        <w:rPr/>
      </w:pPr>
      <w:r>
        <w:rPr/>
        <w:t>Burkhard, ich bin, wie Du weißt, Anhänger von Borussia Dortmund. Du weißt, was ich durchmache – ich weiß, was Du durchmachst. Wir dürfen natürlich beide nie absteigen. Wir müssen uns aber auch –  heute hier vor Zeugen – versprechen, dass wir im unwahrscheinlichen Fall eines sagenhaften Erfolgs, sagen wir mal, Qualifikation für den UI-Cup, nicht den Kopf verlieren, saturiert zurücklegen und uns in gefälliger Kunsthandwerkelei ergehen.</w:t>
      </w:r>
    </w:p>
    <w:p>
      <w:pPr>
        <w:pStyle w:val="Normal"/>
        <w:rPr/>
      </w:pPr>
      <w:r>
        <w:rPr/>
      </w:r>
    </w:p>
    <w:p>
      <w:pPr>
        <w:pStyle w:val="Normal"/>
        <w:rPr/>
      </w:pPr>
      <w:r>
        <w:rPr/>
        <w:t>Burkhard: Der Kampf geht weiter!</w:t>
      </w:r>
    </w:p>
    <w:p>
      <w:pPr>
        <w:pStyle w:val="Normal"/>
        <w:rPr/>
      </w:pPr>
      <w:r>
        <w:rPr/>
      </w:r>
    </w:p>
    <w:p>
      <w:pPr>
        <w:pStyle w:val="Heading2"/>
        <w:rPr/>
      </w:pPr>
      <w:r>
        <w:rPr/>
        <w:t>Fritz Eckeng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54:00Z</dcterms:created>
  <dc:creator>Fritz Eckenga</dc:creator>
  <dc:description/>
  <dc:language>en-US</dc:language>
  <cp:lastModifiedBy>inka</cp:lastModifiedBy>
  <dcterms:modified xsi:type="dcterms:W3CDTF">2005-09-13T09:54:00Z</dcterms:modified>
  <cp:revision>2</cp:revision>
  <dc:subject/>
  <dc:title>Burkh</dc:title>
</cp:coreProperties>
</file>